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ло № 5-721-2112/2024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УИД 86MS0052-01-2024-003463-41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8 мая 2024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 w:val="26"/>
          <w:szCs w:val="26"/>
        </w:rPr>
        <w:t xml:space="preserve"> находящийся по адресу: ХМАО – Югра, г. Нижневартовск, </w:t>
      </w:r>
      <w:r>
        <w:rPr>
          <w:color w:val="000099"/>
          <w:sz w:val="26"/>
          <w:szCs w:val="26"/>
        </w:rPr>
        <w:t>ул. Нефтяников, д. 6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ихеева Артёма Николаевича</w:t>
      </w:r>
      <w:r>
        <w:rPr>
          <w:sz w:val="26"/>
          <w:szCs w:val="26"/>
        </w:rPr>
        <w:t xml:space="preserve">, * года рождения, уроженца *, директора </w:t>
      </w:r>
      <w:r>
        <w:rPr>
          <w:color w:val="000099"/>
          <w:sz w:val="26"/>
          <w:szCs w:val="26"/>
        </w:rPr>
        <w:t>ООО «Проект Экспертиза Изыскание</w:t>
      </w:r>
      <w:r>
        <w:rPr>
          <w:sz w:val="26"/>
          <w:szCs w:val="26"/>
        </w:rPr>
        <w:t>», проживающего по адресу: *,</w:t>
      </w:r>
      <w:r>
        <w:rPr>
          <w:color w:val="FF0000"/>
          <w:sz w:val="26"/>
          <w:szCs w:val="26"/>
        </w:rPr>
        <w:t xml:space="preserve"> паспорт серии 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хеев А.Н., являясь директором </w:t>
      </w:r>
      <w:r>
        <w:rPr>
          <w:color w:val="000099"/>
          <w:sz w:val="26"/>
          <w:szCs w:val="26"/>
        </w:rPr>
        <w:t>ООО «Проект Экспертиза Изыскание</w:t>
      </w:r>
      <w:r>
        <w:rPr>
          <w:sz w:val="26"/>
          <w:szCs w:val="26"/>
        </w:rPr>
        <w:t xml:space="preserve">», расположенного по адресу: ХМАО – Югра, г. Нижневартовск, ул. Ханты-Мансийская, д. 2, не представил в Межрайонную ИФНС России № 6 по ХМАО - Югре расчет по страховым взносам за 6 месяцев 2023 года, срок предоставления которого установлен не позднее 25 июля 2023 года.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На рассмотрение административного материала Михеев А.Н. не явился, о времени и месте рассмотрения административного материала был уведомлен надлежащим образом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Михеева А.Н., не просившего об отложении рассмотрения дел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следующие доказательства по делу: 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№ 86032409300165700001 от 02.04.202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справку Межрайонной ИФНС России № 6 по ХМАО – Югре, из которой следует, что расчет по страховым взносам за 6 месяцев 2023 год, обязанность сдачи которого предусмотрена п. 7 ст. 431 Налогового кодекса РФ, директором </w:t>
      </w:r>
      <w:r>
        <w:rPr>
          <w:color w:val="000099"/>
          <w:sz w:val="26"/>
          <w:szCs w:val="26"/>
        </w:rPr>
        <w:t>ООО «Проект Экспертиза Изыскание»</w:t>
      </w:r>
      <w:r>
        <w:rPr>
          <w:sz w:val="26"/>
          <w:szCs w:val="26"/>
        </w:rPr>
        <w:t xml:space="preserve"> Михеевым А.Н.</w:t>
      </w:r>
      <w:r>
        <w:rPr>
          <w:color w:val="000099"/>
          <w:sz w:val="26"/>
          <w:szCs w:val="26"/>
        </w:rPr>
        <w:t>,</w:t>
      </w:r>
      <w:r>
        <w:rPr>
          <w:sz w:val="26"/>
          <w:szCs w:val="26"/>
        </w:rPr>
        <w:t xml:space="preserve"> согласно данным программного комплекса системы электронной обработки данных местного уровня в Инспекцию не представл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ГРЮ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расчет по страховым взносам за 6 месяцев 2023 год необходимо представить в срок не позднее 25 июля 202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протокола об административном правонарушении, справки Межрайонной ИФНС России № 6 по ХМАО – Югре следует, что расчет по страховым взносам за 6 месяцев 2023 год директором </w:t>
      </w:r>
      <w:r>
        <w:rPr>
          <w:color w:val="000099"/>
          <w:sz w:val="26"/>
          <w:szCs w:val="26"/>
        </w:rPr>
        <w:t>ООО «Проект Экспертиза Изыскание»</w:t>
      </w:r>
      <w:r>
        <w:rPr>
          <w:sz w:val="26"/>
          <w:szCs w:val="26"/>
        </w:rPr>
        <w:t xml:space="preserve"> Михеевым А.Н. представлен в срок не позднее 25 июля 2023 года не был.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Оценивая доказательства в их совокупности, мировой судья считает, что виновность Михеева А.Н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Михеева Артёма Никола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***</w:t>
      </w:r>
      <w:r>
        <w:rPr>
          <w:sz w:val="20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7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